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КАРАМЫШЕВСКОГО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МЕИНОГОРСКОГО  РАЙОНА  АЛТАЙСКОГО  КР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4"/>
        <w:rPr/>
      </w:pPr>
      <w:r>
        <w:rPr/>
        <w:t xml:space="preserve">06.04.2020                                                     №  5/1                                                с.Карамышево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Карамышевского сельсовета Змеиногорского района от 30.08.2011 №97 «О предоставлении</w:t>
      </w:r>
      <w:r>
        <w:rPr>
          <w:rFonts w:cs="Times New Roman" w:ascii="Times New Roman" w:hAnsi="Times New Roman"/>
          <w:b w:val="false"/>
          <w:smallCap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ражданином, претендующим на замещение должности  муниципальной    службы Карамышевского сельсовета Змеиногорского района, и муниципальным служащим Карамышевского сельсовета Змеиногорского района        сведений о доходах, об имуществе и обязательствах имущественного характера» </w:t>
      </w:r>
    </w:p>
    <w:p>
      <w:pPr>
        <w:pStyle w:val="ConsPlusNormal"/>
        <w:widowControl/>
        <w:ind w:right="5705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Законом Алтайского края от 06.06.2018 №32-ЭС «О внесении изменений в закон Алтайского края "О муниципальной службе в Алтайском крае"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55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Карамышевского сельсовета Змеиногорского района от 30.08.2011 №97 «О предоставлении</w:t>
      </w:r>
      <w:r>
        <w:rPr>
          <w:rFonts w:cs="Times New Roman" w:ascii="Times New Roman" w:hAnsi="Times New Roman"/>
          <w:b w:val="false"/>
          <w:smallCaps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гражданином, претендующим на замещение должности  муниципальной    службы Карамышевского сельсовета Змеиногорского района, и муниципальным служащим Карамышевского сельсовета Змеиногорского района сведений о доходах, об имуществе и обязательствах имущественного характера» следующие изменения:</w:t>
      </w:r>
    </w:p>
    <w:p>
      <w:pPr>
        <w:pStyle w:val="ConsPlusTitle"/>
        <w:widowControl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) пункт 2 дополнить пунктом 2.2 следующего содержания: </w:t>
      </w:r>
    </w:p>
    <w:p>
      <w:pPr>
        <w:pStyle w:val="ConsPlusTitle"/>
        <w:widowControl/>
        <w:ind w:right="-5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2 Сведения о доходах, расходах, об имуществе и обязательствах имущественного характера представляются в виде справки, утвержденной Президентом Российской Федерации, заполненной с использованием специального программного обеспечения «Справки БК».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иложение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а от 30.08.2011 №9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>
          <w:sz w:val="24"/>
          <w:szCs w:val="24"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и муниципальной службы, отнесенные Реестром должностей муниципальной службы, утвержденным решением Совета депутатов Карамышевского сельсовета от 24.12.2015 №46 «Об утверждении Положения о муниципальной службе в Карамышевском сельсовете Змеиногорского района Алтайского края», к главно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 Должности муниципальной службы, отнесенные Реестром должностей муниципальной службы, утвержденным решением Совета депутатов Карамышевского сельсовета от 24.12.2015 №46 «Об утверждении Положения о муниципальной службе в Карамышевском сельсовете Змеиногорского района Алтайского края», к младшей группе должностей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                                                                                                                        Администрации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а от 30.08.2011 №9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Должности муниципальной службы, отнесенные Реестром должностей муниципальной службы, утвержденным решением Совета депутатов Карамышевского сельсовета от 24.12.2015 №46 «Об утверждении Положения о муниципальной службе в Карамышевском сельсовете сельсовете Змеиногорского района Алтайского края», к главной группе должностей муниципальной служб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Должности муниципальной службы, отнесенные Реестром должностей муниципальной службы, утвержденным решением Совета депутатов Карамышевского сельсовета от 24.12.2015 №46 «Об утверждении Положения о муниципальной службе в Карамышевском сельсовете Змеиногорского района Алтайского края», к младшей группе должностей муниципальной службы.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мышевского  сельсовета                                                  Девятилов В.М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3">
    <w:name w:val="Стиль3"/>
    <w:basedOn w:val="Normal"/>
    <w:next w:val="1"/>
    <w:qFormat/>
    <w:pPr>
      <w:suppressAutoHyphens w:val="true"/>
      <w:ind w:firstLine="709"/>
      <w:jc w:val="both"/>
    </w:pPr>
    <w:rPr>
      <w:color w:val="303030"/>
      <w:shd w:fill="FFFFFF" w:val="clea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4:54:00Z</dcterms:created>
  <dc:creator>Пользователь</dc:creator>
  <dc:description/>
  <cp:keywords/>
  <dc:language>en-US</dc:language>
  <cp:lastModifiedBy>Програм</cp:lastModifiedBy>
  <cp:lastPrinted>2020-04-02T08:43:00Z</cp:lastPrinted>
  <dcterms:modified xsi:type="dcterms:W3CDTF">2020-08-13T04:54:00Z</dcterms:modified>
  <cp:revision>2</cp:revision>
  <dc:subject/>
  <dc:title>Российская  Федерация</dc:title>
</cp:coreProperties>
</file>